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63"/>
        <w:gridCol w:w="49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ATNICE (ZADAJ)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RBTIŠČE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ATNICE (SPREDAJ)</w:t>
            </w:r>
          </w:p>
        </w:tc>
      </w:tr>
      <w:tr>
        <w:trPr>
          <w:trHeight w:val="70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LAN DJORDJEVIC                                   DOKTORSKA DISERTACIJA                         2012                           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0:00Z</dcterms:created>
  <dc:creator>Famnit</dc:creator>
  <dc:description/>
  <cp:keywords/>
  <dc:language>en-US</dc:language>
  <cp:lastModifiedBy>milandjo</cp:lastModifiedBy>
  <dcterms:modified xsi:type="dcterms:W3CDTF">2012-07-31T10:26:00Z</dcterms:modified>
  <cp:revision>6</cp:revision>
  <dc:subject/>
  <dc:title>PLATNICE</dc:title>
</cp:coreProperties>
</file>