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  <w:t>RAGA d.o.o.</w:t>
        <w:br/>
        <w:t>dare@raga.si</w:t>
        <w:br/>
        <w:t>www.raga.si</w:t>
        <w:br/>
        <w:t>www.moxa.si</w:t>
        <w:br/>
        <w:t>TEL: +386 1 510-18-70, FAX: +386 1 510-18-74, GSM: +386 41 63-73-83</w:t>
        <w:br/>
      </w:r>
    </w:p>
    <w:p>
      <w:pPr>
        <w:pStyle w:val="Normal"/>
        <w:rPr>
          <w:color w:val="444444"/>
        </w:rPr>
      </w:pPr>
      <w:r>
        <w:rPr>
          <w:color w:val="444444"/>
        </w:rPr>
        <w:t>LINUX programabilni računalniki :</w:t>
        <w:br/>
        <w:t>W315-LX, W325-LX ali W345-LX, ki imajo GSM/GPRS komunikacijo na SIM</w:t>
        <w:br/>
        <w:t>kartice. Razlikujejo se po številu serijskih RS232/422/485 komunikacij</w:t>
        <w:br/>
        <w:t>(1,2,4).</w:t>
        <w:br/>
        <w:t xml:space="preserve"> </w:t>
        <w:br/>
        <w:t>Prospekti so v prilogi. Cene so naslednje:</w:t>
        <w:br/>
        <w:t>W315-LX 542 EUR+DDV</w:t>
        <w:br/>
        <w:t>W325-LX 586 EUR+DDV</w:t>
        <w:br/>
        <w:t>W345-LX 679 EUR+DDV</w:t>
        <w:br/>
        <w:t xml:space="preserve"> </w:t>
        <w:br/>
        <w:t>Dobava v 2 tednih po prejemu predplačila.</w:t>
      </w:r>
    </w:p>
    <w:p>
      <w:pPr>
        <w:pStyle w:val="Normal"/>
        <w:rPr/>
      </w:pPr>
      <w:r>
        <w:rPr/>
        <w:drawing>
          <wp:inline distT="0" distB="0" distL="0" distR="0">
            <wp:extent cx="5760085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51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9:00Z</dcterms:created>
  <dc:creator>Julija</dc:creator>
  <dc:description/>
  <cp:keywords/>
  <dc:language>en-US</dc:language>
  <cp:lastModifiedBy>Julija</cp:lastModifiedBy>
  <dcterms:modified xsi:type="dcterms:W3CDTF">2010-06-24T12:24:00Z</dcterms:modified>
  <cp:revision>1</cp:revision>
  <dc:subject/>
  <dc:title>RAGA d</dc:title>
</cp:coreProperties>
</file>