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teh d.o.o.</w:t>
      </w:r>
    </w:p>
    <w:p>
      <w:pPr>
        <w:pStyle w:val="Normal"/>
        <w:rPr/>
      </w:pPr>
      <w:r>
        <w:rPr/>
        <w:t>Ulica Ivana Roba 2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+386 (0)1 200 51 55</w:t>
      </w:r>
    </w:p>
    <w:p>
      <w:pPr>
        <w:pStyle w:val="Normal"/>
        <w:rPr/>
      </w:pPr>
      <w:r>
        <w:rPr/>
        <w:t>fax: +386 (0)1 200 51 51</w:t>
      </w:r>
    </w:p>
    <w:p>
      <w:pPr>
        <w:pStyle w:val="Normal"/>
        <w:rPr/>
      </w:pPr>
      <w:r>
        <w:rPr/>
        <w:t>mob: +386 (0)40 355 739</w:t>
      </w:r>
    </w:p>
    <w:p>
      <w:pPr>
        <w:pStyle w:val="Normal"/>
        <w:rPr/>
      </w:pPr>
      <w:r>
        <w:rPr/>
        <w:t>Spletna stran: http://www.tipteh.si</w:t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 prilogi pošiljam cenik ter dokumentacijo dveh sistemov, ki sta se mi zdela najprimernejša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rPr>
          <w:rFonts w:ascii="Tahoma" w:hAnsi="Tahoma" w:cs="Tahoma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stem je CB752, ki je pasivno hlajen, deluje v temperaturnem področju od -15 do +60 °C in ima napajanje 6,5 - 30 VDC (ostale specifikacije najdete v priloženem datasheetu)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rPr>
          <w:rFonts w:ascii="Tahoma" w:hAnsi="Tahoma" w:cs="Tahoma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stem je MPC21, ki je ravno tako pasivno hlajen, deluje v temperaturnem področju od -25 do +70 °C (vendar samo s CF kartico, s HDDjem je od 0 do +50 °C) in ima napajanje 10 – 28 VDC (datasheet priložen)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 excell datoteki pa najdete cenik teh dveh produktov in vse ostale komponente, ki jih lahko donaročite (sem že označil konfiguracije za katere predvidevam, da bi Vam najbolje ustrezale)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a dobavni rok, pa bi potreboval, da mi specificirate komponente, ki jih želite in Vam lahko sporočim dobavni rok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575564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992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3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719"/>
        <w:gridCol w:w="1800"/>
        <w:gridCol w:w="1260"/>
      </w:tblGrid>
      <w:tr>
        <w:trPr>
          <w:trHeight w:val="270" w:hRule="atLeast"/>
        </w:trPr>
        <w:tc>
          <w:tcPr>
            <w:tcW w:w="10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o.</w:t>
            </w:r>
          </w:p>
        </w:tc>
        <w:tc>
          <w:tcPr>
            <w:tcW w:w="47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o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B 7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Box P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features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s: 75 x 250 x 154 (H x W X 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 Mountbrackets included,  DCin ( 6,5-30VDC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Os front : VGA, 2* COM , 2* LAN 10/100/1000,   4* USB 2.0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/Os rear : Audio , 2* USB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CK-CF01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st configura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® Atom N270 1,6GHz, 533 MHz, Chipset 945GSE/ICH7M, 1GB RAM  ,DC 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00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ions CB 7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2GB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grade  RAM 1GB to 2GB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9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GB Sata Ext.Temp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 HDD 2,5" 80 GB (24/7) ext temperatu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4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GB Sata Ext.Temp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 HDD 2,5"  120 GB (24/7) ext temperatu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36 €</w:t>
            </w:r>
          </w:p>
        </w:tc>
      </w:tr>
      <w:tr>
        <w:trPr>
          <w:trHeight w:val="34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 2 GB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F  2GB  onboard ( accessible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4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 4 GB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  4GB  onboard (accessible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3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 4 GB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F  8GB  onboard ( accessible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1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ext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AC Adap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1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 18 Bit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 DVI 18 Bi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9 €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 G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  G MiniPCI-express including 1 anten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1 €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 N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  N MiniPCI-express including 2 anten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0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422/485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 RS422/485  instead of 2nd RS2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3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RS232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RS232( blocks one internal USB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4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IO 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IO Connector to the rear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1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P Embedded Std imag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9 €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50"/>
        <w:gridCol w:w="194"/>
        <w:gridCol w:w="2909"/>
        <w:gridCol w:w="900"/>
        <w:gridCol w:w="614"/>
        <w:gridCol w:w="106"/>
        <w:gridCol w:w="180"/>
        <w:gridCol w:w="900"/>
        <w:gridCol w:w="360"/>
        <w:gridCol w:w="254"/>
        <w:gridCol w:w="106"/>
        <w:gridCol w:w="608"/>
        <w:gridCol w:w="608"/>
        <w:gridCol w:w="608"/>
        <w:gridCol w:w="764"/>
      </w:tblGrid>
      <w:tr>
        <w:trPr>
          <w:trHeight w:val="510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20"/>
                <w:szCs w:val="20"/>
              </w:rPr>
            </w:pPr>
            <w:r>
              <w:rPr>
                <w:rFonts w:cs="Arial" w:ascii="Univers 57 Condensed;Times New Roman" w:hAnsi="Univers 57 Condensed;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Pricelist (EUR) </w:t>
              <w:br/>
              <w:t>per unit for units per shipment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Pag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Part-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Descrip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Stat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Ref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 57 Condensed;Times New Roman" w:hAnsi="Univers 57 Condensed;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Units per</w:t>
              <w:br/>
              <w:t>shipm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57 Condensed;Times New Roman" w:hAnsi="Univers 57 Condensed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Univers 57 Condensed;Times New Roman" w:cs="Univers 57 Condensed;Times New Roman" w:ascii="Univers 57 Condensed;Times New Roman" w:hAnsi="Univers 57 Condensed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1-9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57 Condensed;Times New Roman" w:hAnsi="Univers 57 Condensed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Univers 57 Condensed;Times New Roman" w:cs="Univers 57 Condensed;Times New Roman" w:ascii="Univers 57 Condensed;Times New Roman" w:hAnsi="Univers 57 Condensed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10-4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57 Condensed;Times New Roman" w:hAnsi="Univers 57 Condensed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Univers 57 Condensed;Times New Roman" w:cs="Univers 57 Condensed;Times New Roman" w:ascii="Univers 57 Condensed;Times New Roman" w:hAnsi="Univers 57 Condensed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50-99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57 Condensed;Times New Roman" w:hAnsi="Univers 57 Condensed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Univers 57 Condensed;Times New Roman" w:cs="Univers 57 Condensed;Times New Roman" w:ascii="Univers 57 Condensed;Times New Roman" w:hAnsi="Univers 57 Condensed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Univers 57 Condensed;Times New Roman" w:hAnsi="Univers 57 Condensed;Times New Roman"/>
                <w:b/>
                <w:bCs/>
                <w:sz w:val="12"/>
                <w:szCs w:val="12"/>
              </w:rPr>
              <w:t>100+</w:t>
            </w:r>
          </w:p>
        </w:tc>
      </w:tr>
      <w:tr>
        <w:trPr>
          <w:trHeight w:val="342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442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8"/>
                <w:szCs w:val="18"/>
              </w:rPr>
              <w:t>DIGITAL-LOGIC Compact Flash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90021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ompFlash-256M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SLC,FixD,2Mio., 0-70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90022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ompFlash 1G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52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52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52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52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SLC,FixD,2Mio., 0-70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90023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ompFlash 2G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0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0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0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SLC,FixD,2Mio., 0-70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90032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ompFlash-128MB-E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5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5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5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SLC,FixD,5Mio.,-40..85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89003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CompFlash-512MB-E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8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8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8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 xml:space="preserve">SLC,FixD,5Mio.,-40..85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90036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ompFlash-1024MB-E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6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6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6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6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SLC,FixD,5Mio.,-40..85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9003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ompFlash-2048MB-E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0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0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07,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07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SLC,FixD,5Mio.,-40..85°C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442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8"/>
                <w:szCs w:val="18"/>
              </w:rPr>
              <w:t>MICROSPACE® INDUSTRIAL COMPUTER SYSTEMS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693061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Powercord Eur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2 wire for AC-Suppl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0746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MPC20/21 Option 160GB H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60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3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28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22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60GB HD PATA assembled for MPC20/21 incl. cab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0910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Lizenzkleber PXE-LanBoo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2028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Option MPC20/21 WLA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33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2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24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21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Intel 2915AGB  MiniPCI, incl. antenna &amp; mount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2029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PowerSupply 19V/60W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4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4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ACin:110-240V,60W Uout:19V,3Am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without: powercord (order no. 693061/62/6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5060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Upgrade 256 to 512MB DD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5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5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5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512Mb RAM assembled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5062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Upgrade 256MB to 1GB DD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Daily Pric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8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8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8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8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1GB RAM assembled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812021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MPC21 Compact System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91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5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44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535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LX800, 500MHz, 256MB RAM, VGA, 2xLAN, Stereo, Vin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CF, 3xUSB, 1xCOM, LPT, Size:165x110x46mm,PC/104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Preinst DOS/LINUX, no H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color w:val="FF0000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color w:val="FF0000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2035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MPC21 DC-Supply Connec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Industrial DC-Power connector for MPC21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Without cable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442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8"/>
                <w:szCs w:val="18"/>
              </w:rPr>
              <w:t>DIGITAL-LOGIC’s SOFTWARE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4350</w:t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USB-Boot DOS/Linu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20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6,0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03,00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Boot inst.OS 1GB f.LX80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6014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EVOS XPe LX800 CF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BootReady Eval.OS Licenc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6015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EVOS XPe LX800 US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BootReady Eval.OS Licenc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6050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EVOS CE6 LX800 CF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BootReady Eval.OS Licenc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816051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EVOS CE6 LX800 USB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199,0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 xml:space="preserve">BootReady Eval.OS Licence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442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8"/>
                <w:szCs w:val="18"/>
              </w:rPr>
              <w:t>Guarantee Extension</w:t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99600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Warranty Upgrade Systems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E25 / E26 + E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5% / 10%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% / 8%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% / 8%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% / 8%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Garantieverlängerung Warranty upgra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</w:r>
          </w:p>
        </w:tc>
        <w:tc>
          <w:tcPr>
            <w:tcW w:w="4423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Univers 57 Condensed;Times New Roman" w:hAnsi="Univers 57 Condensed;Times New Roman"/>
                <w:b/>
                <w:bCs/>
                <w:sz w:val="18"/>
                <w:szCs w:val="18"/>
              </w:rPr>
              <w:t>Handling charge</w:t>
            </w:r>
          </w:p>
        </w:tc>
        <w:tc>
          <w:tcPr>
            <w:tcW w:w="15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9999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Handling charg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St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Ca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9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9,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9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 57 Condensed;Times New Roman" w:hAnsi="Univers 57 Condensed;Times New Roman" w:cs="Arial"/>
                <w:sz w:val="17"/>
                <w:szCs w:val="17"/>
              </w:rPr>
            </w:pPr>
            <w:r>
              <w:rPr>
                <w:rFonts w:cs="Arial" w:ascii="Univers 57 Condensed;Times New Roman" w:hAnsi="Univers 57 Condensed;Times New Roman"/>
                <w:sz w:val="17"/>
                <w:szCs w:val="17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57 Condens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2:00Z</dcterms:created>
  <dc:creator>Julija</dc:creator>
  <dc:description/>
  <cp:keywords/>
  <dc:language>en-US</dc:language>
  <cp:lastModifiedBy>Julija</cp:lastModifiedBy>
  <dcterms:modified xsi:type="dcterms:W3CDTF">2010-06-24T13:31:00Z</dcterms:modified>
  <cp:revision>3</cp:revision>
  <dc:subject/>
  <dc:title>Tipteh d</dc:title>
</cp:coreProperties>
</file>