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etna stran za RAFAL (PHP + MySQ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pletna stran je še v razvojni fazi. Nahaja se na sledečem spletnem naslov : </w:t>
      </w:r>
      <w:hyperlink r:id="rId2">
        <w:r>
          <w:rPr>
            <w:rStyle w:val="InternetLink"/>
          </w:rPr>
          <w:t>http://rafal.awardspace.info/index.php?pid=showDa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prilagam, zaradi morebitnih predlog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fal.awardspace.info/index.php?pid=showD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6:00Z</dcterms:created>
  <dc:creator>Bostjan</dc:creator>
  <dc:description/>
  <cp:keywords/>
  <dc:language>en-US</dc:language>
  <cp:lastModifiedBy>Bostjan</cp:lastModifiedBy>
  <dcterms:modified xsi:type="dcterms:W3CDTF">2010-07-08T13:18:00Z</dcterms:modified>
  <cp:revision>1</cp:revision>
  <dc:subject/>
  <dc:title>Spletna stran za RAFAL (PHP + MySQL)</dc:title>
</cp:coreProperties>
</file>