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hitektura sist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Sistem je sestevljen iz štirih sklopov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rilna naprava SEQUENTIAL SAMPLER SEQ 47/50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ustrijski mikro računalnik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ežnik 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hanizem odjemalec – strežnik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2560"/>
                          <a:chOff x="0" y="0"/>
                          <a:chExt cx="5714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7988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K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AČUNAL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RIL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PR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EQ 47/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7988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EŽ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685080" cy="456480"/>
                          </a:xfrm>
                          <a:prstGeom prst="wedgeEllipseCallout">
                            <a:avLst>
                              <a:gd name="adj1" fmla="val -28148"/>
                              <a:gd name="adj2" fmla="val 9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7880"/>
                            <a:ext cx="1256760" cy="342360"/>
                          </a:xfrm>
                          <a:prstGeom prst="wedgeEllipseCallout">
                            <a:avLst>
                              <a:gd name="adj1" fmla="val -26717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WIREL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684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68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913680" cy="799560"/>
                          </a:xfrm>
                          <a:prstGeom prst="cloudCallout">
                            <a:avLst>
                              <a:gd name="adj1" fmla="val -36736"/>
                              <a:gd name="adj2" fmla="val -4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JEMAL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14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2.95pt" coordorigin="0,0" coordsize="8999,3059">
                <v:rect id="shape_0" stroked="f" o:allowincell="f" style="position:absolute;left:0;top:0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2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K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AČUNAL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RIL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PR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EQ 47/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2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EŽ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799" to="57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9;top:359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S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WIREL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1799" to="25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9" to="44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8" to="449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799" to="503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78" to="485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79;top:1079;width:14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JEMAL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9,1799" to="73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aption"/>
        <w:rPr/>
      </w:pPr>
      <w:r>
        <w:rPr/>
        <w:t xml:space="preserve">                                                    </w:t>
      </w: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oenostavljena arhitektura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Na sliki 1 lahko vidimo poenostavljeno arhitekturo sistema, kjer merilna naprava SEQ 47/50 opravlja meritve delcev v zraku. Ta je preko RS232 povezan z mikro računalnikom, ki pa je industrijske izvedbe predvsem zaradi okoljskih pogojev (prah, temperatura, ...) v katerih obratuje merilna naprava. Mikro računalnik z Linux OS je pritrjen v notranjosti merilne naprave in nima gibljivih delov ali zaslona. Podatke meritev zajema iz merilne neprave in jih shranjuje, ter pošlje v določenem časovnem intervalu preko GSM modema do strežnika. </w:t>
      </w:r>
    </w:p>
    <w:p>
      <w:pPr>
        <w:pStyle w:val="Normal"/>
        <w:spacing w:lineRule="exact" w:line="280" w:before="0" w:after="240"/>
        <w:rPr/>
      </w:pPr>
      <w:r>
        <w:rPr>
          <w:sz w:val="20"/>
          <w:szCs w:val="20"/>
        </w:rPr>
        <w:t xml:space="preserve">V večplastni arhitekturi IKS-a višja protokolarna plast  - </w:t>
      </w:r>
      <w:r>
        <w:rPr>
          <w:b/>
          <w:i/>
          <w:sz w:val="20"/>
          <w:szCs w:val="20"/>
        </w:rPr>
        <w:t>odjemalec</w:t>
      </w:r>
      <w:r>
        <w:rPr>
          <w:sz w:val="20"/>
          <w:szCs w:val="20"/>
        </w:rPr>
        <w:t xml:space="preserve"> zahteva storitev, izvajalec storitve  - </w:t>
      </w:r>
      <w:r>
        <w:rPr>
          <w:b/>
          <w:i/>
          <w:sz w:val="20"/>
          <w:szCs w:val="20"/>
        </w:rPr>
        <w:t>strežnik</w:t>
      </w:r>
      <w:r>
        <w:rPr>
          <w:sz w:val="20"/>
          <w:szCs w:val="20"/>
        </w:rPr>
        <w:t xml:space="preserve"> pa mu po uspeli ali neuspeli izvedbi odgovori s potrditvijo. Ta mehanizem ustreza izvedbi transakcije po mehanizmu odjemalec - strežnik. Odjemalec in strežnik sta procesa, ki tečeta na istem računalniku, lahko pa tudi na dveh različnih računalnikih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2720</wp:posOffset>
            </wp:positionV>
            <wp:extent cx="4648200" cy="21831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240"/>
        <w:rPr/>
      </w:pPr>
      <w:r>
        <w:rPr>
          <w:sz w:val="20"/>
          <w:szCs w:val="20"/>
        </w:rPr>
        <w:t>Vsebina posameznih korakov mehanizma klica oddaljene procedure je naslednja: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Odjemalčev program pokliče odjemalčevo proceduro - storitev. Gre za klic lokalne procedure - nič nenavadnega. 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Odjemalčeva procedura preslika parametre lokalnega klica v sporočilo in sporočilo preda komunikacijskemu sistemu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Komunikacijski sistem poskrbi, da se sporočilo prenese do strežnikovega sistema.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Transportni sistem na strani strežnika preda sporočilo strežnikovi proceduri.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Strežnikova procedura razformatira sporočilo s parametri in parametre preda strežniku, ki v skladu s klicem in parametri izvede zahtevo - klic lokalne procedure.</w:t>
      </w:r>
    </w:p>
    <w:p>
      <w:pPr>
        <w:pStyle w:val="Normal"/>
        <w:numPr>
          <w:ilvl w:val="0"/>
          <w:numId w:val="3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Ko strežnik izvede zahtevo, se rezultat vrne na enak način odjemalcu v naslednjih korakih, ki vsebinsko ustrezajo predhodno opisanim korakom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V primeru regularnega delovanja sistema zadostujejo do sedaj opisani koraki. Lahko pa pride do izrednih situacij: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b/>
          <w:i/>
          <w:sz w:val="20"/>
          <w:szCs w:val="20"/>
        </w:rPr>
        <w:t>izpad strežnika</w:t>
      </w:r>
      <w:r>
        <w:rPr>
          <w:sz w:val="20"/>
          <w:szCs w:val="20"/>
        </w:rPr>
        <w:t xml:space="preserve"> - odjemalec s svojo zahtevo ne more doseči strežnika in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b/>
          <w:i/>
          <w:sz w:val="20"/>
          <w:szCs w:val="20"/>
        </w:rPr>
        <w:t>izpad odjemalca</w:t>
      </w:r>
      <w:r>
        <w:rPr>
          <w:sz w:val="20"/>
          <w:szCs w:val="20"/>
        </w:rPr>
        <w:t xml:space="preserve"> - strežnik po izvedenem poslu nemore doseči odjemalca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V večplastnem modelu IKS-a bi to situacijo opisali kot izpad enega od procesov entitetnega para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7:00Z</dcterms:created>
  <dc:creator>Julija</dc:creator>
  <dc:description/>
  <cp:keywords/>
  <dc:language>en-US</dc:language>
  <cp:lastModifiedBy>Julija</cp:lastModifiedBy>
  <dcterms:modified xsi:type="dcterms:W3CDTF">2010-07-09T07:06:00Z</dcterms:modified>
  <cp:revision>9</cp:revision>
  <dc:subject/>
  <dc:title>Arhitektura sistema</dc:title>
</cp:coreProperties>
</file>