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A2A2A"/>
        </w:rPr>
        <w:t>Pozdravljeni,</w:t>
        <w:br/>
        <w:t xml:space="preserve"> </w:t>
        <w:br/>
        <w:t>sporočamo vam, da M2M data je podatkovni paket, ki omogoča komunikacijo med napravami in aplikacijami.</w:t>
        <w:br/>
        <w:t>Mesečna naročnina M2M (z vključenimi MB):</w:t>
        <w:br/>
        <w:t xml:space="preserve"> </w:t>
        <w:br/>
        <w:t>Opis Količina Cena z DDV</w:t>
        <w:br/>
        <w:t xml:space="preserve"> </w:t>
        <w:br/>
        <w:t>Mesečna 1 MB 2,00 EUR</w:t>
        <w:br/>
        <w:t>naročnina 5 MB 2,25 EUR</w:t>
        <w:br/>
        <w:t>M2M (z 20 MB 2,50 EUR</w:t>
        <w:br/>
        <w:t>vključenimi MB) 30 MB 3,25 EUR</w:t>
        <w:br/>
        <w:t>40 MB 5,00 EUR</w:t>
        <w:br/>
        <w:t>50 MB 6,15 EUR</w:t>
        <w:br/>
        <w:t xml:space="preserve"> </w:t>
        <w:br/>
        <w:t>SMS 1-100 0,08 EUR</w:t>
        <w:br/>
        <w:t>101 - 250 0,04 EUR</w:t>
        <w:br/>
        <w:t>&lt; 250 0,02 EUR</w:t>
        <w:br/>
        <w:t xml:space="preserve"> </w:t>
        <w:br/>
        <w:t xml:space="preserve">CSD </w:t>
        <w:br/>
        <w:t>-podatkovni klic 1 min 0,02 EUR</w:t>
        <w:br/>
        <w:t>v omrežju Si.mobil</w:t>
        <w:br/>
        <w:t xml:space="preserve"> </w:t>
        <w:br/>
        <w:t>-podatkovni klic 1 min 0,20 EUR</w:t>
        <w:br/>
        <w:t>v druga omrežja</w:t>
        <w:br/>
        <w:t xml:space="preserve"> </w:t>
        <w:br/>
        <w:t xml:space="preserve"> </w:t>
        <w:br/>
        <w:t>Glasovni klic 1 min 0,35 EUR</w:t>
        <w:br/>
        <w:t xml:space="preserve"> </w:t>
        <w:br/>
        <w:t>Obračunski interval 1 kB. Neporabljeni prenos podatkov ni prenosljiv v naslednji mesec. Cena dodatnega prenosa podatkov je 0,00036 EUR/kB, pri čemer je obračunski interval 1kB. Podatkovni in glasovni klic se obračunavata v 15 sekundnih intervalih.</w:t>
        <w:br/>
        <w:t xml:space="preserve"> </w:t>
        <w:br/>
        <w:t xml:space="preserve">Lepo vas pozdravljamo, </w:t>
        <w:br/>
        <w:t xml:space="preserve"> </w:t>
        <w:br/>
        <w:t xml:space="preserve">Si.mobil </w:t>
        <w:br/>
        <w:t>Naročniški sektor</w:t>
        <w:br/>
        <w:t xml:space="preserve"> </w:t>
        <w:br/>
        <w:t>Odgovor je za vas pripravila:</w:t>
        <w:br/>
        <w:t>Irena Kozjek</w:t>
        <w:br/>
        <w:t>Brezplačna številka: 080404040</w:t>
        <w:br/>
        <w:t>E-pošta: info@simobil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1:00Z</dcterms:created>
  <dc:creator>Jaka</dc:creator>
  <dc:description/>
  <cp:keywords/>
  <dc:language>en-US</dc:language>
  <cp:lastModifiedBy>Jaka</cp:lastModifiedBy>
  <dcterms:modified xsi:type="dcterms:W3CDTF">2011-03-24T08:02:00Z</dcterms:modified>
  <cp:revision>1</cp:revision>
  <dc:subject/>
  <dc:title>Pozdravljeni,</dc:title>
</cp:coreProperties>
</file>