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Ugodne cene podatkovnih storitev, ki jih izberete sami - za podatkovno komunikacijo med napravami.</w:t>
      </w:r>
      <w:r>
        <w:rPr/>
        <w:t xml:space="preserve"> </w:t>
      </w:r>
    </w:p>
    <w:p>
      <w:pPr>
        <w:pStyle w:val="NormalWeb"/>
        <w:rPr/>
      </w:pPr>
      <w:r>
        <w:rPr/>
        <w:t>Paket Telemetrija je namenjen tako poslovnim kot zasebnim uporabnikom in je namenjen:</w:t>
      </w:r>
    </w:p>
    <w:p>
      <w:pPr>
        <w:pStyle w:val="Normal"/>
        <w:numPr>
          <w:ilvl w:val="0"/>
          <w:numId w:val="1"/>
        </w:numPr>
        <w:spacing w:before="45" w:after="45"/>
        <w:rPr/>
      </w:pPr>
      <w:r>
        <w:rPr>
          <w:rFonts w:cs="Helvetica" w:ascii="Helvetica" w:hAnsi="Helvetica"/>
          <w:sz w:val="20"/>
          <w:szCs w:val="20"/>
        </w:rPr>
        <w:t xml:space="preserve">Za komunikacijo med napravami oziroma tako imenovane storitve M2M (Machine to Machine), kjer se prenašajo telemetrični podatki </w:t>
      </w:r>
    </w:p>
    <w:p>
      <w:pPr>
        <w:pStyle w:val="Normal"/>
        <w:numPr>
          <w:ilvl w:val="0"/>
          <w:numId w:val="1"/>
        </w:numPr>
        <w:spacing w:before="45" w:after="45"/>
        <w:rPr/>
      </w:pPr>
      <w:r>
        <w:rPr>
          <w:rFonts w:cs="Helvetica" w:ascii="Helvetica" w:hAnsi="Helvetica"/>
          <w:sz w:val="20"/>
          <w:szCs w:val="20"/>
        </w:rPr>
        <w:t xml:space="preserve">Kot dostop do lokalnega omrežja za uporabnike storitve </w:t>
      </w:r>
      <w:hyperlink r:id="rId2">
        <w:r>
          <w:rPr>
            <w:rStyle w:val="InternetLink"/>
          </w:rPr>
          <w:t>Poslovni prenos podatkov</w:t>
        </w:r>
      </w:hyperlink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Web"/>
        <w:rPr/>
      </w:pPr>
      <w:r>
        <w:rPr>
          <w:rFonts w:eastAsia="Helvetica"/>
          <w:u w:val="single"/>
        </w:rPr>
        <w:t xml:space="preserve"> </w:t>
      </w:r>
      <w:r>
        <w:rPr>
          <w:u w:val="single"/>
        </w:rPr>
        <w:t xml:space="preserve">Priključna taksa </w:t>
      </w:r>
      <w:r>
        <w:rPr>
          <w:rStyle w:val="StrongEmphasis"/>
          <w:u w:val="single"/>
        </w:rPr>
        <w:t>11,87 EUR</w:t>
      </w:r>
      <w:r>
        <w:rPr/>
        <w:t xml:space="preserve">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14"/>
        <w:gridCol w:w="1814"/>
        <w:gridCol w:w="1922"/>
        <w:gridCol w:w="3522"/>
      </w:tblGrid>
      <w:tr>
        <w:trPr/>
        <w:tc>
          <w:tcPr>
            <w:tcW w:w="9072" w:type="dxa"/>
            <w:gridSpan w:val="4"/>
            <w:tcBorders>
              <w:top w:val="single" w:sz="6" w:space="0" w:color="999999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9550" cy="209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l-SI" w:bidi="ar-SA"/>
                                    </w:rPr>
                                    <w:t xml:space="preserve">Cena 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389,1389" path="m0,1189l0,-530ec721,-87,718,-88,714,-90l682,-105c663,-114,644,-121,625,-127c600,-135,574,-141,546,-146c513,-151,477,-153,439,-153c320,-153,228,-117,164,-44c92,36,56,158,56,323c56,475,92,593,164,678c234,760,328,801,447,801c482,801,515,799,547,795c574,791,599,786,623,780c642,774,661,767,680,760l724,742l724,535l578,535l578,622l558,627c550,630,542,632,533,633c510,638,484,640,454,640c397,640,351,614,315,563c276,506,257,426,257,323c257,208,277,125,318,73c350,32,395,11,452,11c478,11,505,14,532,19c541,21,550,23,559,26l578,31l578,122l724,122l724,-86xem1017,111c1024,40,1063,4,1135,4c1166,4,1200,12,1238,27c1252,32,1266,39,1281,48c1292,53,1304,60,1318,70l1383,-58l1347,-84c1330,-97,1312,-108,1293,-116c1270,-127,1246,-135,1221,-141c1192,-149,1161,-153,1127,-153c1034,-153,962,-128,910,-79c851,-22,822,66,822,184c822,413,919,528,1113,528c1301,528,1395,389,1395,111l1017,111xm1198,231c1198,279,1192,316,1180,341c1166,373,1143,389,1111,389c1052,389,1022,336,1022,231l1198,231xec2170,-130,2164,-132,2157,-134c2148,-138,2138,-141,2128,-143c2103,-150,2077,-153,2051,-153c1953,-153,1904,-98,1904,13l1904,277c1904,324,1882,347,1838,347c1819,347,1798,341,1776,330c1759,321,1743,311,1729,299l1729,7l1812,7l1812,-139l1458,-139l1458,7l1541,7l1541,368l1458,368l1458,514l1729,514l1729,438l1756,465c1770,476,1783,486,1796,494c1833,517,1873,528,1917,528c2034,528,2092,462,2092,330l2092,48c2092,21,2102,7,2123,7c2134,7,2144,8,2154,11l2175,18l2175,-127xec2871,-130,2865,-132,2858,-134c2849,-138,2839,-141,2829,-143c2804,-150,2779,-153,2753,-153c2686,-153,2645,-125,2629,-70c2603,-95,2577,-114,2551,-127c2515,-144,2475,-153,2431,-153c2373,-153,2327,-138,2293,-109c2252,-75,2231,-25,2231,41c2231,121,2259,180,2315,218c2362,249,2426,264,2508,264l2606,264l2606,284c2606,340,2578,368,2522,368c2503,368,2482,366,2460,362l2423,354l2423,292l2277,292l2277,475l2331,491c2353,498,2375,504,2396,509c2451,522,2504,528,2556,528c2715,528,2794,451,2794,298l2794,48c2794,21,2804,7,2825,7c2835,7,2845,8,2856,11l2876,18l2876,-127xm2606,153l2532,153c2461,153,2425,124,2425,66c2425,17,2449,-7,2496,-7c2515,-7,2535,-2,2557,9l2606,40l2606,153xem3238,0l3238,1189e" fillcolor="black" stroked="f" o:allowincell="t" style="position:absolute;margin-left:0pt;margin-top:0pt;width:16.45pt;height:16.45pt;flip:y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Cena 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9550" cy="2095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3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l-SI" w:bidi="ar-SA"/>
                                    </w:rPr>
                                    <w:t xml:space="preserve">podatkovnih 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389,1389" path="m0,1189l0,-530em689,197c689,70,665,-22,616,-79c577,-128,521,-153,447,-153c410,-153,376,-147,346,-136c334,-131,322,-126,311,-121l285,-104l285,-271l410,-271l410,-417l14,-417l14,-271l97,-271l97,368l14,368l14,514l285,514l285,465c289,470,293,474,297,476l311,487c322,496,333,503,344,507c373,521,408,528,450,528c519,528,574,504,615,455c664,398,689,312,689,197xm494,198c494,269,483,317,461,341c446,359,422,368,389,368c368,368,348,363,329,352c316,346,301,336,285,322l285,43c322,19,359,7,397,7c428,7,451,18,466,40c485,69,494,122,494,198xem1435,187c1435,75,1404,-10,1343,-69c1286,-125,1210,-153,1114,-153c1016,-153,939,-125,884,-69c824,-12,794,73,794,187c794,300,823,386,882,445c938,500,1015,528,1114,528c1211,528,1287,501,1343,446c1404,385,1435,299,1435,187xm1241,187c1241,254,1229,302,1204,332c1184,359,1154,372,1114,372c1075,372,1045,359,1024,333c1000,302,988,253,988,187c988,65,1030,4,1114,4c1153,4,1183,16,1204,41c1229,72,1241,121,1241,187xec2209,-130,2203,-132,2197,-134c2188,-138,2178,-141,2167,-143c2142,-150,2117,-153,2091,-153c2027,-153,1986,-126,1969,-72c1944,-98,1918,-117,1891,-129c1858,-145,1821,-153,1780,-153c1707,-153,1650,-128,1610,-79c1563,-21,1540,69,1540,190c1540,253,1548,308,1563,354c1578,395,1599,430,1626,458c1670,505,1726,528,1795,528c1832,528,1864,522,1892,509c1911,501,1928,490,1944,476l1944,684l1860,684l1860,830l2132,830l2132,48c2132,21,2142,7,2163,7c2174,7,2184,8,2194,11l2215,18l2215,-127xm1944,55l1944,330l1907,354c1887,363,1866,368,1845,368c1809,368,1782,356,1764,333c1744,305,1734,258,1734,191c1734,119,1743,68,1760,38c1775,14,1798,2,1830,2c1853,2,1875,8,1896,20c1905,25,1914,31,1923,37l1944,55xec2911,-130,2905,-132,2898,-134c2889,-138,2879,-141,2869,-143c2844,-150,2819,-153,2793,-153c2726,-153,2685,-125,2669,-70c2643,-95,2617,-114,2591,-127c2555,-144,2515,-153,2471,-153c2413,-153,2367,-138,2333,-109c2292,-75,2271,-25,2271,41c2271,121,2299,180,2355,218c2402,249,2466,264,2548,264l2646,264l2646,284c2646,340,2618,368,2562,368c2543,368,2522,366,2500,362l2463,354l2463,292l2317,292l2317,475l2371,491c2393,498,2415,504,2436,509c2491,522,2544,528,2596,528c2755,528,2834,451,2834,298l2834,48c2834,21,2844,7,2865,7c2875,7,2885,8,2896,11l2916,18l2916,-127xm2646,153l2572,153c2501,153,2465,124,2465,66c2465,17,2489,-7,2536,-7c2555,-7,2575,-2,2597,9l2646,40l2646,153xec3307,-126,3300,-129,3293,-132c3283,-135,3273,-138,3263,-141c3234,-149,3205,-153,3175,-153c3077,-153,3028,-98,3028,13l3028,368l2945,368l2945,514l3028,514l3055,695l3216,695l3216,514l3313,514l3313,368l3216,368l3216,52c3216,25,3226,11,3247,11c3256,11,3268,13,3283,16c3289,17,3295,18,3300,20l3313,24l3313,-123xel3341,-139l3341,7l3424,7l3424,684l3341,684l3341,830l3612,830l3612,7l3681,7l3681,-139xl3810,-139l3613,217l3810,515l4014,515l4014,369l3927,369l3827,224l3945,7l4014,7l4014,-139xem4719,187c4719,75,4688,-10,4627,-69c4570,-125,4494,-153,4398,-153c4300,-153,4223,-125,4168,-69c4108,-12,4078,73,4078,187c4078,300,4107,386,4166,445c4222,500,4299,528,4398,528c4495,528,4571,501,4627,446c4688,385,4719,299,4719,187xm4525,187c4525,254,4513,302,4488,332c4468,359,4438,372,4398,372c4359,372,4329,359,4308,333c4284,302,4272,253,4272,187c4272,65,4314,4,4398,4c4437,4,4467,16,4488,41c4513,72,4525,121,4525,187xem5448,368l5374,368l5238,-139l4991,-139l4855,368l4782,368l4782,514l5115,514l5115,368l5045,368l5115,74l5219,514l5448,514l5448,368xec6188,-130,6182,-132,6175,-134c6166,-138,6156,-141,6146,-143c6121,-150,6095,-153,6069,-153c5971,-153,5922,-98,5922,13l5922,277c5922,324,5900,347,5856,347c5837,347,5816,341,5794,330c5777,321,5761,311,5747,299l5747,7l5830,7l5830,-139l5476,-139l5476,7l5559,7l5559,368l5476,368l5476,514l5747,514l5747,438l5774,465c5788,476,5801,486,5814,494c5851,517,5891,528,5935,528c6052,528,6110,462,6110,330l6110,48c6110,21,6120,7,6141,7c6152,7,6162,8,6172,11l6193,18l6193,-127xec6570,-130,6564,-132,6557,-134c6548,-138,6538,-141,6528,-143c6503,-150,6477,-153,6451,-153c6353,-153,6304,-98,6304,13l6304,368l6220,368l6220,514l6492,514l6492,48c6492,21,6502,7,6523,7c6534,7,6544,8,6554,11l6575,18l6575,-127xm6492,600l6304,600l6304,788l6492,788l6492,600xec7315,-130,7309,-132,7302,-134c7293,-138,7283,-141,7273,-143c7248,-150,7222,-153,7196,-153c7098,-153,7049,-98,7049,13l7049,277c7049,324,7027,347,6983,347c6963,347,6941,341,6918,328l6882,306l6874,299l6874,7l6957,7l6957,-139l6603,-139l6603,7l6686,7l6686,684l6603,684l6603,830l6874,830l6874,438l6901,465c6915,476,6928,486,6941,494c6978,517,7018,528,7062,528c7179,528,7237,462,7237,330l7237,48c7237,21,7247,7,7268,7c7279,7,7289,8,7299,11l7320,18l7320,-127xem7681,0l7681,1189e" fillcolor="black" stroked="f" o:allowincell="t" style="position:absolute;margin-left:0pt;margin-top:0pt;width:16.45pt;height:16.45pt;flip:y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podatkovnih 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9550" cy="2095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l-SI" w:bidi="ar-SA"/>
                                    </w:rPr>
                                    <w:t xml:space="preserve">storitev 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389,1389" path="m0,1189l0,-530em532,59c532,-16,509,-71,464,-107c425,-138,368,-153,292,-153c242,-153,193,-147,144,-134c110,-127,76,-116,43,-101l43,92l189,92l189,12l226,5c243,2,259,1,275,1c318,1,340,16,340,45c340,70,315,89,265,101l212,114c191,119,172,125,154,133c133,142,115,154,100,168c61,202,42,250,42,311c42,388,67,445,116,482c158,513,215,528,286,528c333,528,379,523,425,514c458,507,489,498,517,486l517,292l371,292l371,367c360,368,349,369,338,371c323,373,308,374,294,374c254,374,234,359,234,330c234,307,258,290,305,279l363,265c412,254,450,235,477,208c514,173,532,123,532,59xec943,-126,936,-129,929,-132c919,-135,909,-138,899,-141c870,-149,841,-153,811,-153c713,-153,664,-98,664,13l664,368l581,368l581,514l664,514l691,695l852,695l852,514l949,514l949,368l852,368l852,52c852,25,862,11,883,11c892,11,904,13,919,16c925,17,931,18,936,20l949,24l949,-123xem1653,187c1653,75,1622,-10,1561,-69c1504,-125,1428,-153,1332,-153c1234,-153,1157,-125,1102,-69c1042,-12,1012,73,1012,187c1012,300,1041,386,1100,445c1156,500,1233,528,1332,528c1429,528,1505,501,1561,446c1622,385,1653,299,1653,187xm1459,187c1459,254,1447,302,1422,332c1402,359,1372,372,1332,372c1293,372,1263,359,1242,333c1218,302,1206,253,1206,187c1206,65,1248,4,1332,4c1371,4,1401,16,1422,41c1447,72,1459,121,1459,187xem2175,339c2094,339,2031,308,1987,245l1987,7l2098,7l2098,-139l1716,-139l1716,7l1799,7l1799,368l1716,368l1716,514l1987,514l1987,422c2006,456,2029,481,2056,498c2089,518,2129,528,2175,528l2175,339xec2553,-130,2547,-132,2540,-134c2531,-138,2521,-141,2511,-143c2486,-150,2460,-153,2434,-153c2336,-153,2287,-98,2287,13l2287,368l2203,368l2203,514l2475,514l2475,48c2475,21,2485,7,2506,7c2517,7,2527,8,2537,11l2558,18l2558,-127xm2475,600l2287,600l2287,788l2475,788l2475,600xec2948,-126,2941,-129,2934,-132c2924,-135,2914,-138,2904,-141c2875,-149,2846,-153,2816,-153c2718,-153,2669,-98,2669,13l2669,368l2586,368l2586,514l2669,514l2696,695l2857,695l2857,514l2954,514l2954,368l2857,368l2857,52c2857,25,2867,11,2888,11c2897,11,2909,13,2924,16c2930,17,2936,18,2941,20l2954,24l2954,-123xem3219,111c3226,40,3265,4,3337,4c3368,4,3402,12,3440,27c3454,32,3468,39,3483,48c3494,53,3506,60,3520,70l3585,-58l3549,-84c3532,-97,3514,-108,3495,-116c3472,-127,3448,-135,3423,-141c3394,-149,3363,-153,3329,-153c3236,-153,3164,-128,3112,-79c3053,-22,3024,66,3024,184c3024,413,3121,528,3315,528c3503,528,3597,389,3597,111l3219,111xm3400,231c3400,279,3394,316,3382,341c3368,373,3345,389,3313,389c3254,389,3224,336,3224,231l3400,231xem4326,368l4252,368l4116,-139l3869,-139l3733,368l3660,368l3660,514l3993,514l3993,368l3923,368l3993,74l4097,514l4326,514l4326,368xem4687,0l4687,1189e" fillcolor="black" stroked="f" o:allowincell="t" style="position:absolute;margin-left:0pt;margin-top:0pt;width:16.45pt;height:16.45pt;flip:y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storitev 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9550" cy="2095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l-SI" w:bidi="ar-SA"/>
                                    </w:rPr>
                                    <w:t xml:space="preserve">z 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389,1389" path="m0,1189l0,-530em599,514l344,21l447,21l447,119l593,119l593,-139l35,-139l286,354l188,354l188,263l42,263l42,514l599,514xem982,0l982,1189e" fillcolor="black" stroked="f" o:allowincell="t" style="position:absolute;margin-left:0pt;margin-top:0pt;width:16.45pt;height:16.45pt;flip:y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z 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9550" cy="2095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3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l-SI" w:bidi="ar-SA"/>
                                    </w:rPr>
                                    <w:t>vključ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389,1389" path="m0,1189l0,-530em680,368l606,368l470,-139l223,-139l87,368l14,368l14,514l347,514l347,368l277,368l347,74l451,514l680,514l680,368xel708,-139l708,7l791,7l791,684l708,684l708,830l979,830l979,7l1048,7l1048,-139xl1177,-139l980,217l1177,515l1381,515l1381,369l1294,369l1194,224l1312,7l1381,7l1381,-139xec1759,-130,1753,-132,1746,-134c1737,-138,1727,-141,1717,-143c1692,-150,1666,-153,1640,-153c1542,-153,1493,-98,1493,13l1493,684l1409,684l1409,830l1681,830l1681,48c1681,21,1691,7,1712,7c1723,7,1733,8,1743,11l1764,18l1764,-127xec2070,-196,2046,-272,1998,-329c1979,-353,1955,-374,1926,-392c1904,-405,1877,-418,1845,-430l1778,-301c1809,-280,1832,-256,1848,-230c1871,-192,1882,-144,1882,-86l1882,368l1791,368l1791,514l2070,514l2070,-100xm2070,600l1882,600l1882,788l2070,788l2070,600xec2892,-130,2886,-132,2879,-134c2870,-138,2860,-141,2850,-143c2825,-150,2799,-153,2773,-153c2704,-153,2662,-121,2646,-57c2589,-121,2518,-153,2434,-153c2321,-153,2264,-87,2264,44l2264,368l2180,368l2180,514l2452,514l2452,87c2452,38,2471,14,2509,14c2530,14,2552,20,2574,32c2591,41,2608,53,2626,68l2626,368l2542,368l2542,514l2814,514l2814,48c2814,21,2825,7,2846,7c2856,7,2866,8,2876,11l2897,18l2897,-127xec3502,-98,3499,-99,3495,-101l3466,-114c3449,-121,3432,-127,3415,-132c3368,-146,3318,-153,3265,-153c3180,-153,3112,-130,3062,-83c2999,-26,2968,62,2968,180c2968,245,2977,301,2995,348c3012,391,3036,427,3066,455c3119,504,3188,528,3273,528c3324,528,3371,522,3413,509c3430,504,3447,499,3463,493c3475,488,3489,482,3504,475l3504,264l3358,264l3358,361l3335,365c3329,366,3323,367,3316,367c3309,368,3301,368,3291,368c3253,368,3223,354,3201,326c3175,293,3162,246,3162,184c3162,66,3202,7,3281,7c3298,7,3314,8,3328,11l3345,13l3358,18l3358,119l3504,119l3504,-97xm3484,830l3366,627l3105,627l2987,830l3191,830l3235,734l3277,830l3484,830xem3546,0l3546,1189e" fillcolor="black" stroked="f" o:allowincell="t" style="position:absolute;margin-left:0pt;margin-top:0pt;width:16.45pt;height:16.45pt;flip:y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vključ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9550" cy="2095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15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l-SI" w:bidi="ar-SA"/>
                                    </w:rPr>
                                    <w:t xml:space="preserve">enimi 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389,1389" path="m0,1189l0,-530em251,111c258,40,297,4,369,4c400,4,434,12,472,27c486,32,500,39,515,48c526,53,538,60,552,70l617,-58l581,-84c564,-97,546,-108,527,-116c504,-127,480,-135,455,-141c426,-149,395,-153,361,-153c268,-153,196,-128,144,-79c85,-22,56,66,56,184c56,413,153,528,347,528c535,528,629,389,629,111l251,111xm432,231c432,279,426,316,414,341c400,373,377,389,345,389c286,389,256,336,256,231l432,231xec1404,-130,1398,-132,1391,-134c1382,-138,1372,-141,1362,-143c1337,-150,1311,-153,1285,-153c1187,-153,1138,-98,1138,13l1138,277c1138,324,1116,347,1072,347c1053,347,1032,341,1010,330c993,321,977,311,963,299l963,7l1046,7l1046,-139l692,-139l692,7l775,7l775,368l692,368l692,514l963,514l963,438l990,465c1004,476,1017,486,1030,494c1067,517,1107,528,1151,528c1268,528,1326,462,1326,330l1326,48c1326,21,1336,7,1357,7c1368,7,1378,8,1388,11l1409,18l1409,-127xec1786,-130,1780,-132,1773,-134c1764,-138,1754,-141,1744,-143c1719,-150,1693,-153,1667,-153c1569,-153,1520,-98,1520,13l1520,368l1436,368l1436,514l1708,514l1708,48c1708,21,1718,7,1739,7c1750,7,1760,8,1770,11l1791,18l1791,-127xm1708,600l1520,600l1520,788l1708,788l1708,600xec2893,-130,2887,-132,2880,-134c2871,-138,2861,-141,2851,-143c2826,-150,2800,-153,2774,-153c2676,-153,2627,-98,2627,13l2627,277c2627,324,2605,347,2562,347c2543,347,2522,341,2498,330c2481,321,2466,311,2453,299l2453,7l2536,7l2536,-139l2265,-139l2265,277c2265,324,2243,347,2199,347c2180,347,2159,341,2135,328l2109,313c2105,311,2101,309,2098,306l2090,299l2090,7l2173,7l2173,-139l1819,-139l1819,7l1902,7l1902,368l1819,368l1819,514l2090,514l2090,438l2117,465c2131,476,2144,486,2157,494c2194,517,2234,528,2278,528c2358,528,2411,494,2437,425l2471,456c2486,470,2501,482,2515,491c2553,516,2595,528,2641,528c2757,528,2815,462,2815,330l2815,48c2815,21,2825,7,2846,7c2857,7,2867,8,2877,11l2898,18l2898,-127xec3275,-130,3269,-132,3262,-134c3253,-138,3243,-141,3233,-143c3208,-150,3182,-153,3156,-153c3058,-153,3009,-98,3009,13l3009,368l2925,368l2925,514l3197,514l3197,48c3197,21,3207,7,3228,7c3239,7,3249,8,3259,11l3280,18l3280,-127xm3197,600l3009,600l3009,788l3197,788l3197,600xem3641,0l3641,1189e" fillcolor="black" stroked="f" o:allowincell="t" style="position:absolute;margin-left:0pt;margin-top:0pt;width:16.45pt;height:16.45pt;flip:y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enimi 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9550" cy="2095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3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l-SI" w:bidi="ar-SA"/>
                                    </w:rPr>
                                    <w:t>količ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389,1389" path="m0,1189l0,-530el14,-139l14,7l97,7l97,684l14,684l14,830l285,830l285,7l354,7l354,-139xl483,-139l286,217l483,515l687,515l687,369l600,369l500,224l618,7l687,7l687,-139xem1392,187c1392,75,1361,-10,1300,-69c1243,-125,1167,-153,1071,-153c973,-153,896,-125,841,-69c781,-12,751,73,751,187c751,300,780,386,839,445c895,500,972,528,1071,528c1168,528,1244,501,1300,446c1361,385,1392,299,1392,187xm1198,187c1198,254,1186,302,1161,332c1141,359,1111,372,1071,372c1032,372,1002,359,981,333c957,302,945,253,945,187c945,65,987,4,1071,4c1110,4,1140,16,1161,41c1186,72,1198,121,1198,187xec1804,-130,1798,-132,1791,-134c1782,-138,1772,-141,1762,-143c1737,-150,1711,-153,1685,-153c1587,-153,1538,-98,1538,13l1538,684l1454,684l1454,830l1726,830l1726,48c1726,21,1736,7,1757,7c1768,7,1778,8,1788,11l1809,18l1809,-127xec2186,-130,2180,-132,2173,-134c2164,-138,2154,-141,2144,-143c2119,-150,2093,-153,2067,-153c1969,-153,1920,-98,1920,13l1920,368l1836,368l1836,514l2108,514l2108,48c2108,21,2118,7,2139,7c2150,7,2160,8,2170,11l2191,18l2191,-127xm2108,600l1920,600l1920,788l2108,788l2108,600xec2795,-98,2792,-99,2788,-101l2759,-114c2742,-121,2725,-127,2708,-132c2661,-146,2611,-153,2558,-153c2473,-153,2405,-130,2355,-83c2292,-26,2261,62,2261,180c2261,245,2270,301,2288,348c2305,391,2329,427,2359,455c2412,504,2481,528,2566,528c2617,528,2664,522,2706,509c2723,504,2740,499,2756,493c2768,488,2782,482,2797,475l2797,264l2651,264l2651,361l2628,365c2622,366,2616,367,2609,367c2602,368,2594,368,2584,368c2546,368,2516,354,2494,326c2468,293,2455,246,2455,184c2455,66,2495,7,2574,7c2591,7,2607,8,2621,11l2638,13l2651,18l2651,119l2797,119l2797,-97xm2777,830l2659,627l2398,627l2280,830l2484,830l2528,734l2570,830l2777,830xem2839,0l2839,1189e" fillcolor="black" stroked="f" o:allowincell="t" style="position:absolute;margin-left:0pt;margin-top:0pt;width:16.45pt;height:16.45pt;flip:y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količ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9550" cy="2095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3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l-SI" w:bidi="ar-SA"/>
                                    </w:rPr>
                                    <w:t>inami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coordsize="1389,1389" path="m0,1189l0,-530ec363,-130,357,-132,350,-134c341,-138,331,-141,321,-143c296,-150,270,-153,244,-153c146,-153,97,-98,97,13l97,368l13,368l13,514l285,514l285,48c285,21,295,7,316,7c327,7,337,8,347,11l368,18l368,-127xm285,600l97,600l97,788l285,788l285,600xec1108,-130,1102,-132,1095,-134c1086,-138,1076,-141,1066,-143c1041,-150,1015,-153,989,-153c891,-153,842,-98,842,13l842,277c842,324,820,347,776,347c757,347,736,341,714,330c697,321,681,311,667,299l667,7l750,7l750,-139l396,-139l396,7l479,7l479,368l396,368l396,514l667,514l667,438l694,465c708,476,721,486,734,494c771,517,811,528,855,528c972,528,1030,462,1030,330l1030,48c1030,21,1040,7,1061,7c1072,7,1082,8,1092,11l1113,18l1113,-127xec1809,-130,1803,-132,1796,-134c1787,-138,1777,-141,1767,-143c1742,-150,1717,-153,1691,-153c1624,-153,1583,-125,1567,-70c1541,-95,1515,-114,1489,-127c1453,-144,1413,-153,1369,-153c1311,-153,1265,-138,1231,-109c1190,-75,1169,-25,1169,41c1169,121,1197,180,1253,218c1300,249,1364,264,1446,264l1544,264l1544,284c1544,340,1516,368,1460,368c1441,368,1420,366,1398,362l1361,354l1361,292l1215,292l1215,475l1269,491c1291,498,1313,504,1334,509c1389,522,1442,528,1494,528c1653,528,1732,451,1732,298l1732,48c1732,21,1742,7,1763,7c1773,7,1783,8,1794,11l1814,18l1814,-127xm1544,153l1470,153c1399,153,1363,124,1363,66c1363,17,1387,-7,1434,-7c1453,-7,1473,-2,1495,9l1544,40l1544,153xec2917,-130,2911,-132,2904,-134c2895,-138,2885,-141,2875,-143c2850,-150,2824,-153,2798,-153c2700,-153,2651,-98,2651,13l2651,277c2651,324,2629,347,2586,347c2567,347,2546,341,2522,330c2505,321,2490,311,2477,299l2477,7l2560,7l2560,-139l2289,-139l2289,277c2289,324,2267,347,2223,347c2204,347,2183,341,2159,328l2133,313c2129,311,2125,309,2122,306l2114,299l2114,7l2197,7l2197,-139l1843,-139l1843,7l1926,7l1926,368l1843,368l1843,514l2114,514l2114,438l2141,465c2155,476,2168,486,2181,494c2218,517,2258,528,2302,528c2382,528,2435,494,2461,425l2495,456c2510,470,2525,482,2539,491c2577,516,2619,528,2665,528c2781,528,2839,462,2839,330l2839,48c2839,21,2849,7,2870,7c2881,7,2891,8,2901,11l2922,18l2922,-127xec3299,-130,3293,-132,3286,-134c3277,-138,3267,-141,3257,-143c3232,-150,3206,-153,3180,-153c3082,-153,3033,-98,3033,13l3033,368l2949,368l2949,514l3221,514l3221,48c3221,21,3231,7,3252,7c3263,7,3273,8,3283,11l3304,18l3304,-127xm3221,600l3033,600l3033,788l3221,788l3221,600xem3318,0l3318,1189e" fillcolor="black" stroked="f" o:allowincell="t" style="position:absolute;margin-left:0pt;margin-top:0pt;width:16.45pt;height:16.45pt;flip:y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inami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bottom w:val="single" w:sz="6" w:space="0" w:color="FFFFFF"/>
              <w:right w:val="single" w:sz="6" w:space="0" w:color="FFFFFF"/>
            </w:tcBorders>
            <w:shd w:fill="00000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FFFFFF"/>
                <w:sz w:val="20"/>
                <w:szCs w:val="20"/>
              </w:rPr>
              <w:t>Storitve Telemetrija</w:t>
            </w:r>
          </w:p>
        </w:tc>
        <w:tc>
          <w:tcPr>
            <w:tcW w:w="1814" w:type="dxa"/>
            <w:tcBorders>
              <w:bottom w:val="single" w:sz="6" w:space="0" w:color="FFFFFF"/>
              <w:right w:val="single" w:sz="6" w:space="0" w:color="FFFFFF"/>
            </w:tcBorders>
            <w:shd w:fill="D3001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FFFFFF"/>
                <w:sz w:val="20"/>
                <w:szCs w:val="20"/>
              </w:rPr>
              <w:t>Naročnina</w:t>
            </w:r>
          </w:p>
        </w:tc>
        <w:tc>
          <w:tcPr>
            <w:tcW w:w="1922" w:type="dxa"/>
            <w:tcBorders>
              <w:bottom w:val="single" w:sz="6" w:space="0" w:color="FFFFFF"/>
              <w:right w:val="single" w:sz="6" w:space="0" w:color="FFFFFF"/>
            </w:tcBorders>
            <w:shd w:fill="D3001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FFFFFF"/>
                <w:sz w:val="20"/>
                <w:szCs w:val="20"/>
              </w:rPr>
              <w:t>Vključena količina</w:t>
            </w:r>
          </w:p>
        </w:tc>
        <w:tc>
          <w:tcPr>
            <w:tcW w:w="3522" w:type="dxa"/>
            <w:tcBorders>
              <w:bottom w:val="single" w:sz="6" w:space="0" w:color="FFFFFF"/>
              <w:right w:val="single" w:sz="6" w:space="0" w:color="FFFFFF"/>
            </w:tcBorders>
            <w:shd w:fill="D3001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FFFFFF"/>
                <w:sz w:val="20"/>
                <w:szCs w:val="20"/>
              </w:rPr>
              <w:t>Cena nad vključeno količino za kB</w:t>
            </w:r>
          </w:p>
        </w:tc>
      </w:tr>
      <w:tr>
        <w:trPr/>
        <w:tc>
          <w:tcPr>
            <w:tcW w:w="1814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elemetrija 5 MB</w:t>
            </w:r>
          </w:p>
        </w:tc>
        <w:tc>
          <w:tcPr>
            <w:tcW w:w="1814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,50 €</w:t>
            </w:r>
          </w:p>
        </w:tc>
        <w:tc>
          <w:tcPr>
            <w:tcW w:w="1922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 MB</w:t>
            </w:r>
          </w:p>
        </w:tc>
        <w:tc>
          <w:tcPr>
            <w:tcW w:w="3522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0042 €</w:t>
            </w:r>
          </w:p>
        </w:tc>
      </w:tr>
      <w:tr>
        <w:trPr/>
        <w:tc>
          <w:tcPr>
            <w:tcW w:w="1814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elemetrija 25 MB</w:t>
            </w:r>
          </w:p>
        </w:tc>
        <w:tc>
          <w:tcPr>
            <w:tcW w:w="1814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,50 €</w:t>
            </w:r>
          </w:p>
        </w:tc>
        <w:tc>
          <w:tcPr>
            <w:tcW w:w="1922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 MB</w:t>
            </w:r>
          </w:p>
        </w:tc>
        <w:tc>
          <w:tcPr>
            <w:tcW w:w="3522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0028 €</w:t>
            </w:r>
          </w:p>
        </w:tc>
      </w:tr>
      <w:tr>
        <w:trPr/>
        <w:tc>
          <w:tcPr>
            <w:tcW w:w="1814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elemetrija 100 MB</w:t>
            </w:r>
          </w:p>
        </w:tc>
        <w:tc>
          <w:tcPr>
            <w:tcW w:w="1814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922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MB</w:t>
            </w:r>
          </w:p>
        </w:tc>
        <w:tc>
          <w:tcPr>
            <w:tcW w:w="3522" w:type="dxa"/>
            <w:tcBorders>
              <w:bottom w:val="single" w:sz="6" w:space="0" w:color="FFFFFF"/>
              <w:right w:val="single" w:sz="6" w:space="0" w:color="FFFFFF"/>
            </w:tcBorders>
            <w:shd w:fill="F3E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0014 €</w:t>
            </w:r>
          </w:p>
        </w:tc>
      </w:tr>
    </w:tbl>
    <w:p>
      <w:pPr>
        <w:pStyle w:val="Normal"/>
        <w:spacing w:before="45" w:after="45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Navedene cene so v EUR in vključujejo DDV. Vključena količina velja za prenos podatkov v Mobitelovem omrežju. Obračunska enota je 1 kB. Neporabljene količine se ne prenašajo v naslednji mesec.</w:t>
      </w:r>
    </w:p>
    <w:p>
      <w:pPr>
        <w:pStyle w:val="Normal"/>
        <w:spacing w:before="45" w:after="45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spacing w:before="45" w:after="45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ypefacejsselectedtext2">
    <w:name w:val="typeface-js-selected-text2"/>
    <w:basedOn w:val="DefaultParagraphFont"/>
    <w:qFormat/>
    <w:rPr>
      <w:rFonts w:ascii="Arial" w:hAnsi="Arial" w:cs="Arial"/>
      <w:color w:val="000000"/>
    </w:rPr>
  </w:style>
  <w:style w:type="character" w:styleId="InternetLink">
    <w:name w:val="Hyperlink"/>
    <w:basedOn w:val="DefaultParagraphFont"/>
    <w:rPr>
      <w:rFonts w:ascii="Helvetica" w:hAnsi="Helvetica" w:cs="Helvetica"/>
      <w:color w:val="D3011D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tel.si/Storitve/poslovni-prenos-podatkov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4:00Z</dcterms:created>
  <dc:creator>Jaka</dc:creator>
  <dc:description/>
  <cp:keywords/>
  <dc:language>en-US</dc:language>
  <cp:lastModifiedBy>Jaka</cp:lastModifiedBy>
  <dcterms:modified xsi:type="dcterms:W3CDTF">2011-03-25T09:48:00Z</dcterms:modified>
  <cp:revision>2</cp:revision>
  <dc:subject/>
  <dc:title>Ugodne cene podatkovnih storitev, ki jih izberete sami - za podatkovno komunikacijo med napravami</dc:title>
</cp:coreProperties>
</file>